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аботодатель :                                                                                               Работн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МБУ ДО                                                                        Председатель Первичной </w:t>
      </w:r>
    </w:p>
    <w:p>
      <w:pPr>
        <w:pStyle w:val="Normal"/>
        <w:jc w:val="both"/>
        <w:rPr/>
      </w:pPr>
      <w:r>
        <w:rPr/>
        <w:t xml:space="preserve">«Березовская ДЮСШ»                                                                  Профсоюзной организации  </w:t>
      </w:r>
    </w:p>
    <w:p>
      <w:pPr>
        <w:pStyle w:val="Normal"/>
        <w:jc w:val="both"/>
        <w:rPr/>
      </w:pPr>
      <w:r>
        <w:rPr/>
        <w:t xml:space="preserve">_________ Р.В.Коба                                                                       __________ Н.Ю.Кли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01 »  апреля  2019г.                                                                      « 01 »  апреля  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Общего собрания</w:t>
      </w:r>
    </w:p>
    <w:p>
      <w:pPr>
        <w:pStyle w:val="Normal"/>
        <w:jc w:val="right"/>
        <w:rPr/>
      </w:pPr>
      <w:r>
        <w:rPr/>
        <w:t>трудового коллектива</w:t>
      </w:r>
    </w:p>
    <w:p>
      <w:pPr>
        <w:pStyle w:val="Normal"/>
        <w:jc w:val="right"/>
        <w:rPr/>
      </w:pPr>
      <w:r>
        <w:rPr/>
        <w:t>______________ О.И.Шелехова</w:t>
      </w:r>
    </w:p>
    <w:p>
      <w:pPr>
        <w:pStyle w:val="Normal"/>
        <w:jc w:val="right"/>
        <w:rPr/>
      </w:pPr>
      <w:r>
        <w:rPr/>
        <w:t>« 01 »  апреля   2019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ПОЛНЕНИЯ И ИЗМЕНЕНИЯ К КОЛЛЕКТИВНОМУ ДОГОВОР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ерезовской детско-юношеской спортивной школы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ДУ  РАБОТОДАТЕЛЕМ </w:t>
      </w:r>
      <w:r>
        <w:rPr>
          <w:iCs/>
          <w:sz w:val="28"/>
          <w:szCs w:val="28"/>
        </w:rPr>
        <w:t>И ТРУДОВЫМ КОЛЛЕКТИВОМ ДЮСШ  ПО РЕГУЛИРОВАНИЮ СОЦИАЛЬНО-ТРУДОВЫХ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  <w:t>И СОЦИАЛЬНО-ЭКОНОМИЧЕСКИХ ВОПРОСОВ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>2017- 2020 годы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ридический адрес: 662520, Красноярский край, Березовский район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.Березовка, пер.Юбилейный, д. 6. Тел.2-11-66; 2-32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собранием </w:t>
      </w:r>
    </w:p>
    <w:p>
      <w:pPr>
        <w:pStyle w:val="Normal"/>
        <w:rPr/>
      </w:pPr>
      <w:r>
        <w:rPr/>
        <w:t xml:space="preserve">трудового коллектива МБУ ДО «Березовская ДЮСШ»  « 01 »  апреля  2019 г.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коллективному договору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20 г.г. МБУ ДО «Березовская ДЮСШ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 администрации Березовского района Красноярского края от 26.03.2019г  № 41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Березовского района Красноярского края от 30.10.2014  № 2825  «Об  утверждении  Примерного полож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плате труда работников муниципальных бюджетных и казенных учреждений, подведомственных Муниципальному отделу образования администрации Березовского района»,  </w:t>
      </w:r>
      <w:r>
        <w:rPr>
          <w:rStyle w:val="11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обходимостью соблюдения организациями дополнительного образования физкультурно-спортивной направленности требований приказа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согласно письма Министерства образования и науки Российской Федерации от 25.05.2018 № 09-758, а также письма Министерства образования Красноярского края от 01.06.2018 № 75-6288 «О программах спортивной подготовки в организациях дополнительного образования физкультурно-спортивной направленности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Красноярского края от 01.12.2009 № 622-п «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 </w:t>
      </w:r>
      <w:r>
        <w:rPr>
          <w:rFonts w:cs="Times New Roman" w:ascii="Times New Roman" w:hAnsi="Times New Roman"/>
          <w:bCs/>
          <w:sz w:val="28"/>
          <w:szCs w:val="28"/>
        </w:rPr>
        <w:t>внести  дополнения и изменения в коллективный договор МБУ ДО «Березовская ДЮСШ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2  к  Коллективному договору (Положение об оплате труда  работников  Муниципального  бюджетного  учреждения дополнительного образования «Березовской детско-юношеской  спортивной  школы» в части приложения №1 к настоящему Положению) изложить в ново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</w:t>
      </w:r>
    </w:p>
    <w:p>
      <w:pPr>
        <w:pStyle w:val="Style20"/>
        <w:jc w:val="center"/>
        <w:rPr/>
      </w:pPr>
      <w:r>
        <w:rPr/>
        <w:t>ГРУППА ДОЛЖНОСТЕЙ РАБОТНИКОВ ОБРАЗОВАНИЯ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51"/>
        <w:gridCol w:w="2765"/>
      </w:tblGrid>
      <w:tr>
        <w:trPr>
          <w:trHeight w:val="8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0*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335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>
          <w:trHeight w:val="292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0</w:t>
            </w:r>
          </w:p>
        </w:tc>
      </w:tr>
      <w:tr>
        <w:trPr>
          <w:trHeight w:val="2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, инструктор-методи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2,0</w:t>
            </w:r>
          </w:p>
        </w:tc>
      </w:tr>
      <w:tr>
        <w:trPr>
          <w:trHeight w:val="10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</w:tr>
      <w:tr>
        <w:trPr>
          <w:trHeight w:val="184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8,0</w:t>
            </w:r>
          </w:p>
        </w:tc>
      </w:tr>
      <w:tr>
        <w:trPr>
          <w:trHeight w:val="121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4,0</w:t>
            </w:r>
          </w:p>
        </w:tc>
      </w:tr>
      <w:tr>
        <w:trPr>
          <w:trHeight w:val="201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0</w:t>
            </w:r>
          </w:p>
        </w:tc>
      </w:tr>
      <w:tr>
        <w:trPr>
          <w:trHeight w:val="104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Style20"/>
        <w:jc w:val="center"/>
        <w:rPr/>
      </w:pPr>
      <w:r>
        <w:rPr/>
        <w:t>«ОБЩЕОТРАСЛЕВЫЕ ДОЛЖНОСТИ СЛУЖАЩИХ»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805"/>
        <w:gridCol w:w="2340"/>
      </w:tblGrid>
      <w:tr>
        <w:trPr>
          <w:trHeight w:val="8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инспектор по кадрам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              специалист 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3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</w:t>
      </w:r>
    </w:p>
    <w:p>
      <w:pPr>
        <w:pStyle w:val="Style20"/>
        <w:jc w:val="center"/>
        <w:rPr/>
      </w:pPr>
      <w:r>
        <w:rPr/>
        <w:t>ДОЛЖНОСТЕЙ РАБОТНИКОВ ФИЗИЧЕСКОЙ КУЛЬТУРЫ И СПОРТА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3145"/>
      </w:tblGrid>
      <w:tr>
        <w:trPr>
          <w:trHeight w:val="8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мен-инструктор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7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(инструктор по спорту)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9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79,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**&gt;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**&gt; Для должности </w:t>
      </w:r>
      <w:r>
        <w:rPr>
          <w:b/>
          <w:sz w:val="28"/>
          <w:szCs w:val="28"/>
        </w:rPr>
        <w:t>"тренер",</w:t>
      </w:r>
      <w:r>
        <w:rPr>
          <w:sz w:val="28"/>
          <w:szCs w:val="28"/>
        </w:rPr>
        <w:t xml:space="preserve"> отнесенной ко второму квалификационному уровню, минимальный размер оклада (должностного оклада) устанавливается в размере </w:t>
      </w:r>
      <w:r>
        <w:rPr>
          <w:b/>
          <w:sz w:val="28"/>
          <w:szCs w:val="28"/>
        </w:rPr>
        <w:t>10276,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</w:t>
      </w:r>
    </w:p>
    <w:p>
      <w:pPr>
        <w:pStyle w:val="Style20"/>
        <w:jc w:val="center"/>
        <w:rPr/>
      </w:pPr>
      <w:r>
        <w:rPr/>
        <w:t>ГРУППЫ ОБЩЕОТРАСЛЕВЫХ ПРОФЕССИЙ РАБОЧИХ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"/>
        <w:gridCol w:w="3145"/>
      </w:tblGrid>
      <w:tr>
        <w:trPr>
          <w:trHeight w:val="840" w:hRule="atLeast"/>
          <w:cantSplit w:val="true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(1-4разряд)  уборщик, сторож, вахтер, рабочий по комплексному обслуж., кладовщик, дворник, ремонтировщик  пл.сооружений, слесарь, сантехник, столяр, электрик     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2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(6 разряд )  слесарь, сантехник, столяр, электрик       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3,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водитель автобуса             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5. ДОЛЖНОСТИ </w:t>
      </w:r>
      <w:r>
        <w:rPr/>
        <w:t xml:space="preserve"> РУКОВОДИТЕЛЕЙ СТРУКТУРНЫХ ПОДРАЗДЕЛЕНИЙ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3145"/>
      </w:tblGrid>
      <w:tr>
        <w:trPr>
          <w:trHeight w:val="8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8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ДОЛЖНОСТИ, НЕ ПРЕДУСМОТРЕННЫЕ ПРОФЕССИОНАЛЬНЫМИ </w:t>
      </w:r>
    </w:p>
    <w:p>
      <w:pPr>
        <w:pStyle w:val="Normal"/>
        <w:jc w:val="center"/>
        <w:rPr/>
      </w:pPr>
      <w:r>
        <w:rPr/>
        <w:t>КВАЛИФИКАЦИОННЫМИ ГРУПП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2"/>
      </w:tblGrid>
      <w:tr>
        <w:trPr>
          <w:trHeight w:val="10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 к  Коллективному договору (Положение об оплате труда  работников  Муниципального  бюджетного  учреждения дополнительного образования «Березовской детско-юношеской  спортивной  школы» в части приложения №3 к настоящему Положению) изложить в ново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ого бюджетного учреждения дополнительного образования «Березовская детско-юношеская спортивная школа»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26"/>
        <w:gridCol w:w="140"/>
        <w:gridCol w:w="27"/>
        <w:gridCol w:w="8"/>
        <w:gridCol w:w="341"/>
        <w:gridCol w:w="84"/>
        <w:gridCol w:w="142"/>
        <w:gridCol w:w="1098"/>
        <w:gridCol w:w="861"/>
        <w:gridCol w:w="18"/>
        <w:gridCol w:w="8"/>
        <w:gridCol w:w="425"/>
        <w:gridCol w:w="137"/>
        <w:gridCol w:w="288"/>
        <w:gridCol w:w="836"/>
        <w:gridCol w:w="13"/>
        <w:gridCol w:w="143"/>
        <w:gridCol w:w="107"/>
        <w:gridCol w:w="177"/>
        <w:gridCol w:w="142"/>
        <w:gridCol w:w="1134"/>
      </w:tblGrid>
      <w:tr>
        <w:trPr>
          <w:trHeight w:val="397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 балл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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структурного подразделения (начальник отдела, начальник лагеря)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коллектива сотрудников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волившихся к численности сотрудников структурного подраздел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% до 2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 от общего числа сотрудников отдел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0 до 40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40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6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держанием          </w:t>
              <w:br/>
              <w:t xml:space="preserve">помещений, участков в строгом соответствии с санитарно-          </w:t>
              <w:br/>
              <w:t xml:space="preserve">гигиеническими требованиями,  нормами  охраны труда, противопожарной безопасностью         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и территории        </w:t>
              <w:br/>
              <w:t xml:space="preserve">учреждения          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контролирующих или надзорных органов        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администрации учреждения, надзорных органов       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достижений и возможностей структурного подразделения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резентаций, рекламной продукции и т.д. в квартал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 шт.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4 шт.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проса на услуги структурного подразделения и учрежд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5%</w:t>
            </w:r>
          </w:p>
          <w:p>
            <w:pPr>
              <w:pStyle w:val="Normal"/>
              <w:rPr/>
            </w:pPr>
            <w:r>
              <w:rPr/>
              <w:t>более чем на 2,5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запланированных работ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90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177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влечение дополнительных ресурсов для повышения качества осуществляемой деятельности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дополнительного ресурс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 каждый привлеченный ресурс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, но не более 60 в квартал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ор-методист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документации (тематическое планирование, рабочие программы, календарный план, календарь спортивно-массовых мероприятий по виду спорта)  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замечаний  к документам в отчетный период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(незначительные замечания)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программ, технологий, методов у педагогических кадр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программы деятельности учреждения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тодической работы, плана работы на месяц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т запланированного </w:t>
            </w:r>
          </w:p>
          <w:p>
            <w:pPr>
              <w:pStyle w:val="Normal"/>
              <w:rPr/>
            </w:pPr>
            <w:r>
              <w:rPr/>
              <w:t>95% от запланированного</w:t>
            </w:r>
          </w:p>
          <w:p>
            <w:pPr>
              <w:pStyle w:val="Normal"/>
              <w:rPr/>
            </w:pPr>
            <w:r>
              <w:rPr/>
              <w:t>90% от запланированного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не должностных обязанносте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собственное профессиональное образование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а в профессиональном конкурсе: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свидетельство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ровень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26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, методических материалов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проектов, проектов, методических материал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дагогического опыта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изданных публикаций, представленных в профессиональных СМИ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, семинарах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краевой уровень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ышения профессионального мастерства педагогов 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1 раза в квартал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и проведение мероприятий в соответствии с планом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документов, награждения, обработка заявок, подготовка места проведения мероприяти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каждое мероприятие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экспертных групп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экспертных групп 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0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, локальных актов учреждения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, локальных акт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йствующему законодательству 100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за один нормативный, локальный ак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9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провождение воспитанников в образовательном процессе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едико- психолого-педагогическим консилиумом (МППК)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ППК в соответствии с планом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29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родителей, воспитанников школы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документации (тематическое планирование, рабочие программы)  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замечаний  к документам в отчетный период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(незначительные замечания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а и творческий подход к организации психолого-педагогического сопровождения </w:t>
            </w:r>
            <w:r>
              <w:rPr>
                <w:color w:val="000000"/>
                <w:spacing w:val="1"/>
              </w:rPr>
              <w:t xml:space="preserve"> процесса спортивной подготовки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ие предложений </w:t>
              <w:br/>
              <w:t>по повышению качества спортивной подготовк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предложений администрации по эффективной организации психолого-педагогического сопровождения процесса спортивной подготовки.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ложений. (одно пред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1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53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4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825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конфликтных ситуаций среди обучающихся, воспитанников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441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ужбы психолого- педагогического сопровождения воспитанников</w:t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 возникновения конфликтов в течение учебного год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448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обучающихся, спортсменов к ответственным стартам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зультат выступления обучающихся, спортсменов в спортивных соревнованиях</w:t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журнал консультац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-преподаватель, педагог дополнительного образования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2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состав объединения по годам обуч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численных обучающихся в течение квартал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ессиональной документации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документов  у тренера-преподавателя  (журнал,  аналитические записки, расписание работы по группам обучения, календарь СММ и др.) нормативным актам, регламентирующим работу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отсутствие замечаний к документам в отчетный период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жд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, российский уровни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а в профессиональном конкурсе: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10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о спортивных достижениях в СМИ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изданных публикаций, представленных в профессиональных СМИ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199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образовательный процесс обучающихся  из числа детей- сирот, детей, состоящих на учете в ОВД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обучающихся  детей- сирот, детей, состоящих на учете в ОВД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не более 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182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на официальных спортивных соревнованиях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краевые соревнования: Первенство края, Чемпионат кра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по наилучшему результату за каждого призера, наличие протокол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ФО, Чемпионат СФ 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ризер, за каждого призера, наличие проток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, Чемпионат России 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Призер, за каждого призера  ( оплата один календарный год с момента выступления), наличие протокол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-30</w:t>
            </w:r>
          </w:p>
          <w:p>
            <w:pPr>
              <w:pStyle w:val="Normal"/>
              <w:rPr/>
            </w:pPr>
            <w:r>
              <w:rPr/>
              <w:t>2 место-20</w:t>
            </w:r>
          </w:p>
          <w:p>
            <w:pPr>
              <w:pStyle w:val="Normal"/>
              <w:rPr/>
            </w:pPr>
            <w:r>
              <w:rPr/>
              <w:t>3 место-15</w:t>
            </w:r>
          </w:p>
        </w:tc>
      </w:tr>
      <w:tr>
        <w:trPr>
          <w:trHeight w:val="21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учащихся в состав сборных команд 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(основной состав)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при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ежемесячно по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ему показателю за каждого учащегося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я (основной состав)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(юниорский состав)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я (юниорский состав)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(юношеский состав)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я (юношеский состав)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спортивных званий, разрядов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</w:t>
            </w:r>
          </w:p>
          <w:p>
            <w:pPr>
              <w:pStyle w:val="Normal"/>
              <w:rPr/>
            </w:pPr>
            <w:r>
              <w:rPr/>
              <w:t>Кандидат в мастера спорта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по факту выполнения, при наличии</w:t>
            </w:r>
          </w:p>
          <w:p>
            <w:pPr>
              <w:pStyle w:val="Normal"/>
              <w:rPr/>
            </w:pPr>
            <w:r>
              <w:rPr/>
              <w:t>подтверждающего документа за каждого учащегос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смен-инструктор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 учебно-тренировочного плана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индивидуальный план подготовки, тренировочные и соревновательные задания.</w:t>
            </w:r>
          </w:p>
        </w:tc>
        <w:tc>
          <w:tcPr>
            <w:tcW w:w="1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выполнения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и приведению в порядок используемого в образовательном процессе оборудования и инвентаря ( подробное описание в приложении оценочного листа)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качеством</w:t>
            </w:r>
          </w:p>
          <w:p>
            <w:pPr>
              <w:pStyle w:val="Normal"/>
              <w:rPr/>
            </w:pPr>
            <w:r>
              <w:rPr/>
              <w:t>до 1 часа</w:t>
            </w:r>
          </w:p>
          <w:p>
            <w:pPr>
              <w:pStyle w:val="Normal"/>
              <w:rPr/>
            </w:pPr>
            <w:r>
              <w:rPr/>
              <w:t>до 2х часов</w:t>
            </w:r>
          </w:p>
          <w:p>
            <w:pPr>
              <w:pStyle w:val="Normal"/>
              <w:rPr/>
            </w:pPr>
            <w:r>
              <w:rPr/>
              <w:t xml:space="preserve">свыше 2х часов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айонных массовых мероприятий, спортивно-массовых мероприятий ДЮСШ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частия в проведени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за каждое  мероприятие, но не более 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портсмена-инструктора в состав сборной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у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борную Края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матривается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о </w:t>
            </w:r>
          </w:p>
          <w:p>
            <w:pPr>
              <w:pStyle w:val="Normal"/>
              <w:rPr/>
            </w:pPr>
            <w:r>
              <w:rPr/>
              <w:t>наивысшему результату)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с момента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я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до момента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я.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66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учреждения</w:t>
            </w:r>
          </w:p>
        </w:tc>
        <w:tc>
          <w:tcPr>
            <w:tcW w:w="2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документации: 100%</w:t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6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взыскания, замечани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предоставление информации</w:t>
            </w:r>
          </w:p>
        </w:tc>
        <w:tc>
          <w:tcPr>
            <w:tcW w:w="2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замечаний;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беспечение и использование в работе учреждения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ьно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яемых работ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врата документов на доработку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6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и творческий подход к работе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едложение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бразовательных проектов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зного уровня, в том числе обмен опытом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ходящей корреспонденцией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нструктивных взаимоотношений с сотрудниками  и посетителями учрежд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жалоб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транспортное обслуживание краевых спортивных, массовых мероприятий 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транспортному обеспечению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замечан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за каждое мероприятие, но не более 100 в квартал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а за ГСМ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ного отчет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транспортного средств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1 раз в месяц;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раз в месяц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ка транспортного средств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Раз в два дня</w:t>
            </w:r>
          </w:p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и приведению в порядок используемого оборудования и инвентаря, проведение погрузочно- разгрузочных работ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е затраты со 100% качеством 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часа,</w:t>
            </w:r>
          </w:p>
          <w:p>
            <w:pPr>
              <w:pStyle w:val="Normal"/>
              <w:rPr/>
            </w:pPr>
            <w:r>
              <w:rPr/>
              <w:t>до 2 часов</w:t>
            </w:r>
          </w:p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1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аварийность, соблюдение правил дорожного движения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ТП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предписан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трафных санкци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штраф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траивать эффективное взаимодействие с сотрудниками, обучающимися и посетителями учрежд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66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ий по комплексному обслуживанию, техник  по обслуживанию, ремонтировщик плоскостных сооружений, сторож, (дежурный, вахтер), дворник, уборщик производственных помещений, сантехник, слесарь, столяр, электрик, гардеробщик, кладовщик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656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диагностики электрических сетей или систем водо, тепло снабжения, канализации и обеспечение их безаварийной и экономичной работы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и устранение неполадок (оценивается по факту отсутствия зафиксированных в журнале учета работ обоснованных замечаний и жалоб)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жал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функционирование всех систем жизнедеятельности учреждения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 гигиенических норм, правил техники безопасности, пожарной безопасности, электробезопасности, правил дорожного движения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жалоб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ксированных случаев порчи имущества, краж,  аварийных ситуаций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токолов,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, непредвиденных ситуаций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перативному устранению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стран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7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грузочно- разгрузочных  работ вручную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сохранностью транспортируемого имущества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часа,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 часов,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лких ремонтных работ, работ по благоустройству в учреждении на территории; мелкие ремонтные работы применяемого  оборудовани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качеств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часа,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 часов,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8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 учреждения (факт участия в оформлении, подготовке,  проведении мероприятий для обучающихся, работников, посетителей)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дно мероприят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2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210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а и творческий подход к организации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едложений администрации учреждения  по рациональному использованию имущества и материальных ценностей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едлож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траивать эффективное  взаимодействие с сотрудниками и посетителями учреждени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чительные жалоб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государственных услуг мероприятий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 соответствие показателям государственного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тветственности при организации и проведении массового мероприяти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организацией и проведением 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за каждое мероприятие, не более 10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организации и провед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за каждое, не более 5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реждени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за каждое, но не более 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за каждое, но не более 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, российский уровн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а в профессиональном конкурсе: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свидетель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 массового мероприятия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спользования финансовых средств на проведение мероприяти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- 10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, соответствие требованиям бухгалтери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финансового отчета о проведении массового мероприятия без замеч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7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и приведению в порядок используемого оборудования и инвентаря, используемого для организации массовых мероприятий, проведение погрузочно- разгрузочных работ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качеством :</w:t>
            </w:r>
          </w:p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 час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ающихся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 на конкурсных мероприятиях:</w:t>
            </w:r>
          </w:p>
          <w:p>
            <w:pPr>
              <w:pStyle w:val="Normal"/>
              <w:rPr/>
            </w:pPr>
            <w:r>
              <w:rPr/>
              <w:t>краевого  уровн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случае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Контрактный управляющий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статистических и отчетных документов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Отсутствие  замечаний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84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 размещение документов в сфере закупок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Отсутствие  замечаний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Незначительные замеч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20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1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документации для размещения муниципальных заказов о закупках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документации нормам действующего законодательства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Отсутствие замеч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Формирование, ведение и хранение базы экономической информации, внесение изменений в справочную и нормативную информацию, используемую при обработке данных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ы выполнены в установленный срок, отсутствие замечаний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0 замеч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ст по охране труда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ссмотрении несчастных случаев в учреждении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мер по предотвращению несчастных случаев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факту возникнов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ребований, установленных законодательством по ведению карточек выдачи спецодежды, СИЗ работникам учреждения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порядка ведения карточек выдачи спецодежды, СИЗ работников учреждения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со стороны руково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Незначительные замеч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о охране труда работников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вводных, внеплановых и целевых инструктажей для работников, ведение журнала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бильно;</w:t>
            </w:r>
          </w:p>
          <w:p>
            <w:pPr>
              <w:pStyle w:val="Normal"/>
              <w:autoSpaceDE w:val="false"/>
              <w:rPr/>
            </w:pPr>
            <w:r>
              <w:rPr/>
              <w:t>С небольшими откло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ения охране труда работников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ая подготовка к семинарам, контроль за своевременностью обучения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орядка, оформления  и сроков в части выдачи спецодежды, СИЗов, проведения инструктажей по ТБ и обучения сотрудников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документации по проведению инструктажей по ТБ, обучение по ТБ, выдачи спецодежды и СИЗов в </w:t>
              <w:br/>
              <w:t xml:space="preserve">установленные сроки,    в соответствии с действующим законодательством                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 xml:space="preserve">Отсутствие обоснованных жалоб и замечаний со стороны сотрудников и контролирующих органов на качество исполнения      </w:t>
              <w:br/>
              <w:t>трудовых обязанностей;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Незначительные замечания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спорту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боснованных обращений занимающихся, по поводу конфликтных ситуаций, а также замечаний к деятельности сотрудника;</w:t>
            </w:r>
          </w:p>
          <w:p>
            <w:pPr>
              <w:pStyle w:val="Normal"/>
              <w:rPr/>
            </w:pPr>
            <w:r>
              <w:rPr/>
              <w:t>- выполнение планов работ за отчетный месяц;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едение профессиональной документации (журнал, рабочие программы, планы, методические рекомендации).</w:t>
            </w:r>
          </w:p>
          <w:p>
            <w:pPr>
              <w:pStyle w:val="Normal"/>
              <w:rPr/>
            </w:pPr>
            <w:r>
              <w:rPr/>
              <w:t>Своевременное представление отчета о работе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к документам в отчетный период;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ессиональной значимой деятельности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 значимых мероприятиях, спортивно-массовых мероприятиях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 в прове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 родителями обучающихся и другими заинтересованными лицами по вопросам улучшения физической подготовки населения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мероприятия в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ой нагрузки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не должностных обязанностей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спортивно-оздоровительной работы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занимающихся в соревнованиях различного уровн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район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она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раевой.</w:t>
            </w:r>
          </w:p>
          <w:p>
            <w:pPr>
              <w:pStyle w:val="Normal"/>
              <w:rPr/>
            </w:pPr>
            <w:r>
              <w:rPr/>
              <w:t>Выписка из протокола соревнований прилагается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-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тренер, тренер</w:t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й документации (программы, планы)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 соответствие требованиям</w:t>
            </w:r>
          </w:p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тодического уровня организации спортивной подготовки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работка комплексной программы спортивной подготовки спортсменов, спортивной команды к спортивным соревнованиям по соответствующему напра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материалов по распространению опыта: публикаций (статей), методических пособ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 значимой деятельности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спортивных феде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уров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аттестационной комиссии, экспертной комиссии, наставн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организации спортивной подготовк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ответствие прогнозируемых спортивных результатов спортсмена фактически достигнутым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инамика прироста индивидуальных показателей спортсмена положительная динамика у 80 - 90% обуч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90-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смены, подтвердившие спортивные разряды и звания</w:t>
            </w:r>
          </w:p>
          <w:p>
            <w:pPr>
              <w:pStyle w:val="Normal"/>
              <w:autoSpaceDE w:val="false"/>
              <w:rPr/>
            </w:pPr>
            <w:r>
              <w:rPr/>
              <w:t>80-90%;</w:t>
            </w:r>
          </w:p>
          <w:p>
            <w:pPr>
              <w:pStyle w:val="Normal"/>
              <w:autoSpaceDE w:val="false"/>
              <w:rPr/>
            </w:pPr>
            <w:r>
              <w:rPr/>
              <w:t>90-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                               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астер-классов для педагогов по трансляции методов, форм,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профессиональных конкурсах,</w:t>
            </w:r>
          </w:p>
          <w:p>
            <w:pPr>
              <w:pStyle w:val="Normal"/>
              <w:autoSpaceDE w:val="false"/>
              <w:rPr/>
            </w:pPr>
            <w:r>
              <w:rPr/>
              <w:t>-Победа,</w:t>
            </w:r>
          </w:p>
          <w:p>
            <w:pPr>
              <w:pStyle w:val="Normal"/>
              <w:autoSpaceDE w:val="false"/>
              <w:rPr/>
            </w:pPr>
            <w:r>
              <w:rPr/>
              <w:t>- призово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ступление на научно-практически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формленное выступление в форме статьи, през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мастерства при организации тренировочного процесс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информационных технологий и применение их в практике работы (использование компьютерных программ, интернет-технологий)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своение программно-целевого подхода, наличие индивидуальной программы,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недрение новейших методик подготовки спортсменов (по виду спорта) в практику тренировочного процесса (разделы (ссылки) в программах, планах)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организации и проведении мероприятий по сохранению здоровья спортсмена (отсутствие "допинговых скандалов", отсутствие случаев травматизма)</w:t>
            </w:r>
          </w:p>
          <w:p>
            <w:pPr>
              <w:pStyle w:val="Normal"/>
              <w:autoSpaceDE w:val="false"/>
              <w:rPr/>
            </w:pPr>
            <w:r>
              <w:rPr/>
              <w:t>0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спортсмена/спортсмена-инструктора, в отношении которого осуществляется спортивная подготовка в список кандидатов спортивной сборной команды Российской Федерации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 включения (за каждо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спортсмена/спортсмена-инструктора, в отношении которого осуществляется спортивная подготовка в список кандидатов спортивной сборной команды Красноярского края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  включ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за каждо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*&gt; исходя из 100-балльной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color w:val="FFFFFF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FFFFFF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next w:val="Normal"/>
    <w:qFormat/>
    <w:pPr>
      <w:autoSpaceDE w:val="false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7D11BCD6960212A8A55EC902DDA7C0312C5DBBE9116AB339E43967269BEF2079B658194F55B9A871479D80F138F75169280BC49E0BA47C19ED7AAb9a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9:00Z</dcterms:created>
  <dc:creator>ДЮСШ</dc:creator>
  <dc:description/>
  <cp:keywords/>
  <dc:language>en-US</dc:language>
  <cp:lastModifiedBy>Наташа</cp:lastModifiedBy>
  <cp:lastPrinted>2019-04-04T14:12:00Z</cp:lastPrinted>
  <dcterms:modified xsi:type="dcterms:W3CDTF">2019-04-04T07:21:00Z</dcterms:modified>
  <cp:revision>53</cp:revision>
  <dc:subject/>
  <dc:title/>
</cp:coreProperties>
</file>